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Fully simplify the following expressions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76300</wp:posOffset>
                </wp:positionH>
                <wp:positionV relativeFrom="paragraph">
                  <wp:posOffset>393065</wp:posOffset>
                </wp:positionV>
                <wp:extent cx="7136130" cy="805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130" cy="805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g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  <w:r>
                              <w:rPr/>
                              <w:t xml:space="preserve">= __________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 xml:space="preserve">= __________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g>
                                <m:e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rad>
                            </m:oMath>
                            <w:r>
                              <w:rPr/>
                              <w:t xml:space="preserve">= __________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  <w:r>
                              <w:rPr/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g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g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sup>
                                  </m:sSup>
                                </m:e>
                              </m:rad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__________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deg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g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sup>
                                      </m:sSup>
                                    </m:e>
                                  </m:rad>
                                </m:num>
                                <m:den>
                                  <m:rad>
                                    <m:deg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g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7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ad>
                                    <m:deg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g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sup>
                                      </m:sSup>
                                    </m:e>
                                  </m:rad>
                                </m:den>
                              </m:f>
                            </m:oMath>
                            <w:r>
                              <w:rPr/>
                              <w:t xml:space="preserve">= __________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x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  <w:r>
                              <w:rPr/>
                              <w:t>=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y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den>
                                  </m:f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= _____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g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</m:rad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g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  <w:r>
                              <w:rPr/>
                              <w:t>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9pt;height:634.4pt;mso-wrap-distance-left:9.05pt;mso-wrap-distance-right:9.05pt;mso-wrap-distance-top:3.6pt;mso-wrap-distance-bottom:3.6pt;margin-top:30.95pt;mso-position-vertical-relative:text;margin-left:-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e>
                        </m:rad>
                      </m:oMath>
                      <w:r>
                        <w:rPr/>
                        <w:t xml:space="preserve">= __________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sup>
                            </m:sSup>
                          </m:den>
                        </m:f>
                      </m:oMath>
                      <w:r>
                        <w:rPr/>
                        <w:t xml:space="preserve">= __________      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den>
                            </m:f>
                          </m:e>
                        </m:rad>
                      </m:oMath>
                      <w:r>
                        <w:rPr/>
                        <w:t xml:space="preserve">= __________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</m:oMath>
                      <w:r>
                        <w:rPr/>
                        <w:t xml:space="preserve"> =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e>
                        </m:ra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= __________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p>
                                </m:sSup>
                              </m:e>
                            </m:rad>
                          </m:num>
                          <m:den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oMath>
                      <w:r>
                        <w:rPr/>
                        <w:t xml:space="preserve">= __________              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</m:e>
                        </m:rad>
                      </m:oMath>
                      <w:r>
                        <w:rPr/>
                        <w:t>=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den>
                            </m:f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/>
                        <w:t xml:space="preserve">= __________         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rad>
                      </m:oMath>
                      <w:r>
                        <w:rPr/>
                        <w:t>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lgebra 2/Trigonometry 1</w:t>
      <w:tab/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implifying Rational Exponent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4-09-17T13:34:00Z</cp:lastPrinted>
  <dcterms:modified xsi:type="dcterms:W3CDTF">2020-09-11T16:20:00Z</dcterms:modified>
  <cp:revision>70</cp:revision>
  <dc:subject/>
  <dc:title>Matt Wolf</dc:title>
</cp:coreProperties>
</file>